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Załącznik nr 1 do OPZ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color w:val="000000"/>
        </w:rPr>
        <w:t>Nr sprawy: SOK/1/08/2023</w:t>
        <w:tab/>
        <w:tab/>
        <w:tab/>
        <w:tab/>
        <w:tab/>
        <w:t xml:space="preserve">      </w:t>
      </w:r>
      <w:bookmarkStart w:id="0" w:name="_GoBack"/>
      <w:bookmarkEnd w:id="0"/>
      <w:r>
        <w:rPr>
          <w:color w:val="000000"/>
        </w:rPr>
        <w:t xml:space="preserve">   </w:t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gram Funkcjonalno Użytkowy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Calibri"/>
          <w:color w:val="000000"/>
          <w:lang w:eastAsia="pl-PL"/>
        </w:rPr>
      </w:pPr>
      <w:r>
        <w:rPr>
          <w:b/>
          <w:color w:val="000000"/>
          <w:u w:val="single"/>
        </w:rPr>
        <w:t>Zakres prac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Inwentaryzacja istniejącego oświetlenia awaryjneg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Opracowanie dokumentacji technicznej wymiany Oświetlenia Awaryjnego budynku w miejscach gdzie należy rozdzielić funkcji opraw awaryjnych z opraw dwu funkcyjnych na dwie oprawy oprawę podstawową i oprawę awaryjną (symulacje natężenia oświetlenia, dobór opraw) - 3 kpl zgodnie z zakresem określonym PFU i załączonymi rysunkami technicznymi przedstawiającymi zakres dla opracowania projektu.</w:t>
      </w:r>
    </w:p>
    <w:p>
      <w:pPr>
        <w:pStyle w:val="Normal"/>
        <w:numPr>
          <w:ilvl w:val="0"/>
          <w:numId w:val="6"/>
        </w:numPr>
        <w:spacing w:before="120" w:after="0"/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pl-PL"/>
        </w:rPr>
        <w:t xml:space="preserve">Wykonanie instalacji oświetlenia awaryjnego w Sok Jana Pawła II 5 zgodnie z zakresem określonym w PFU zgodnie z </w:t>
        <w:tab/>
        <w:t xml:space="preserve">opracowaną dokumentacją, którą należy przedłożyć zamawiającemu do </w:t>
        <w:tab/>
        <w:t xml:space="preserve">akceptacji </w:t>
        <w:tab/>
        <w:t>przed rozpoczęciem robót montażowych.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Zakres prac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>Budynek wymaga doposażenia w system oświetlenia awaryjnego. Do zakresu należy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Wykonanie kompleksowego projektu technicznego oświetlenia awaryjnego na cały budynek zgodnie z polskimi przepisami dla takich systemów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Wpięcie nowych opraw w istniejące obwody instalacji oświetleniowej – wymagane rozdzielenie funkcji podstawowego oświetlenia i awar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left="216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  <w:lang w:eastAsia="en-US"/>
        </w:rPr>
        <w:t>Wymagania dotyczące opracowania dokumentacji technicznej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objęte zamówieniem powinny być zgodne z obowiązującymi przepisami i zasadami wiedzy technicznej obowiązującymi na dzień sporządzania dokumentacji.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a powinny być przekazane przez Wykonawcę w stanie kompletnym z punktu widzenia celu, któremu mają służyć. 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rozwiązanie projektowe i ich zakres należy ustalić z Zamawiającym. 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powinna, w zakresie wynikającym z przepisów, zawierać wymagane potwierdzenia sprawdzeń rozwiązań projektowych, opinie, uzgodnienia, zgody i pozwolenia, a także spis opracowań i dokumentacji składających się na komplet przedmiotu zamówienia.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unikać nazw własnych producentów lub wyrobów.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egzemplarze opracowań, powinny zawierać oryginalne uzgodnienia</w:t>
        <w:br/>
        <w:t>i opinie.</w:t>
      </w:r>
    </w:p>
    <w:p>
      <w:pPr>
        <w:pStyle w:val="ListParagraph"/>
        <w:spacing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pie dokumentów zamieszczonych w dokumentacji projektowej winny być poświadczone za zgodność z oryginałem przez autora projektu. </w:t>
      </w:r>
    </w:p>
    <w:p>
      <w:pPr>
        <w:pStyle w:val="ListParagraph"/>
        <w:spacing w:before="0" w:after="0"/>
        <w:ind w:left="426" w:right="0" w:hanging="426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pracowania projektowe należy wykonać w szacie graficznej, która spełnia następujące wymagania:</w:t>
      </w:r>
    </w:p>
    <w:p>
      <w:pPr>
        <w:pStyle w:val="Normal"/>
        <w:spacing w:lineRule="auto" w:line="276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zapewnia czytelność, przejrzystość i jednoznaczność treści, 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eastAsia="Calibri"/>
          <w:lang w:eastAsia="en-US"/>
        </w:rPr>
        <w:t xml:space="preserve">2) jest zgodna z wymaganiami odpowiednich przepisów, norm i wytycznych, </w:t>
      </w:r>
    </w:p>
    <w:p>
      <w:pPr>
        <w:pStyle w:val="Normal"/>
        <w:spacing w:lineRule="auto" w:line="276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część rysunkowa będzie wykonana przejrzyście i czytelnie,</w:t>
      </w:r>
    </w:p>
    <w:p>
      <w:pPr>
        <w:pStyle w:val="Normal"/>
        <w:spacing w:lineRule="auto" w:line="276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rysunki będą wykonane wg zasad rysunku technicznego,</w:t>
      </w:r>
    </w:p>
    <w:p>
      <w:pPr>
        <w:pStyle w:val="Normal"/>
        <w:spacing w:lineRule="auto" w:line="276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każdy rysunek powinien być opatrzony metryką, podobnie jak strony tytułowe</w:t>
        <w:br/>
        <w:t xml:space="preserve">i okładki poszczególnych części składowych opracowania projektowego, </w:t>
      </w:r>
    </w:p>
    <w:p>
      <w:pPr>
        <w:pStyle w:val="Normal"/>
        <w:spacing w:lineRule="auto" w:line="276"/>
        <w:ind w:left="993" w:hanging="284"/>
        <w:jc w:val="both"/>
        <w:rPr>
          <w:rFonts w:eastAsia="Calibri"/>
        </w:rPr>
      </w:pPr>
      <w:r>
        <w:rPr>
          <w:rFonts w:eastAsia="Calibri"/>
          <w:lang w:eastAsia="en-US"/>
        </w:rPr>
        <w:t>7) rysunki nie mogą być sklejane z arkuszy mniejszych formatów i nie mogą posiadać elementów naklejanych. Każdy rysunek w projekcie wykonawczym i budowlanym (oraz w innych opracowaniach) winien posiadać tabelkę z podaniem tytułu oraz nr rys., podpis projektanta i sprawdzającego (w oryginale) z podaniem numerów uprawnień.</w:t>
      </w:r>
    </w:p>
    <w:p>
      <w:pPr>
        <w:pStyle w:val="ListParagraph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używania i sporządzania kopii elementów dokumentacji dla celów procedury przetargowej i w celu realizacji inwestycji, bez uzyskiwania zezwolenia Wykonawcy na sporządzenie kopii do takiego użytku, przy zachowaniu praw autorskich do opracowanego przez siebie projektu. </w:t>
      </w:r>
    </w:p>
    <w:p>
      <w:pPr>
        <w:pStyle w:val="ListParagraph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rysunki obejmujące rozwiązania z zakresu ochrony przeciwpożarowej muszą być uzgodnione przez rzeczoznawcę ds. ppoż.</w:t>
      </w:r>
    </w:p>
    <w:p>
      <w:pPr>
        <w:pStyle w:val="ListParagraph"/>
        <w:spacing w:before="360" w:after="200"/>
        <w:ind w:left="0" w:right="0" w:firstLine="357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nie instalacji wg standardu jakościowego przedstawionego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W celu oświetlenia pomieszczeń w budynku projektuje się oświetlenie ze źródłami LED. Oprawy awaryjne montować przez przykręcenie bezpośrednio do sufitu, ściany lub w sufitach podwieszanych. Typy opraw oświetleniowych wyszczególniono poniżej. Instalacje oświetlenia należy wykonać przewodem kabelkowym 750V typu YDY o przekroju przewodów 1,5mm2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arametry opraw oświetleniowych LED: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Oprawy natynkowe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Autotest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Klasa szczelności IP20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raca na ciemno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Zakres temp 0-35 stopni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oprawy przedstawić Zamawiającemu do akceptacji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Instalacja wykonana kablami miedzianymi zgodnymi z polskimi normami oraz przepisami w standardzie TN-S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Kable i przewody wykonać jako zakryte poprzez tynkowanie lub zastosowanie rur, koryt, itp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W miejscach niezbędnych wykonać instalacje wyrównania potencjału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Zabezpieczenia i aparatura modułowa w jednej z wybranych wiodących firm: ETI, HAGER, SHRACK, SCHNEIDER, Moeller, Legrand lub równoważnym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color w:val="000000"/>
          <w:lang w:eastAsia="en-US"/>
        </w:rPr>
      </w:pPr>
      <w:r>
        <w:rPr/>
        <w:t>Proponowany przez Wykonawcę osprzęt elektryczny należy przedstawić do akceptacji Inwestora!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-36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okumentacja powykonawcza</w:t>
      </w:r>
    </w:p>
    <w:p>
      <w:pPr>
        <w:pStyle w:val="Normal"/>
        <w:ind w:left="-36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okumentacje powykonawczą w dwóch egzemplarzach winna zawierać:</w:t>
        <w:tab/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rojekt techniczny zawierający schematy i rzuty instalacji wraz z uzgodnieniami rzeczoznawcy ds ppoż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karty katalogowe zastosowanych urządzeń i materiałów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omiary elektryczne niezbędne do dokonania odbioru prac i włączenia instalacji pod napięcie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omiary oświetl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mbria" w:hAnsi="Cambria" w:cs="Cambria"/>
        <w:b/>
        <w:b/>
      </w:rPr>
    </w:pPr>
    <w:r>
      <w:rPr>
        <w:b/>
        <w:bCs/>
      </w:rPr>
      <w:t xml:space="preserve">Wykonanie instalacji oświetlenia awaryjnego w </w:t>
    </w:r>
    <w:r>
      <w:rPr>
        <w:rFonts w:cs="Cambria" w:ascii="Cambria" w:hAnsi="Cambria"/>
        <w:b/>
        <w:bCs/>
      </w:rPr>
      <w:t>SOK Jana Pawła II 5</w:t>
    </w:r>
  </w:p>
  <w:p>
    <w:pPr>
      <w:pStyle w:val="Normal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Normal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/>
        <w:rFonts w:eastAsia="Calibri" w:cs="Times New Roman"/>
        <w:color w:val="000000"/>
        <w:lang w:val="pl-PL" w:eastAsia="en-US" w:bidi="ar-SA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  <w:bCs w:val="false"/>
        <w:rFonts w:eastAsia="Times New Roman" w:cs="Times New Roman"/>
        <w:color w:val="auto"/>
        <w:lang w:val="pl-PL" w:eastAsia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108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0" w:hanging="108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60" w:hanging="144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60" w:hanging="144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20" w:hanging="180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  <w:color w:val="000000"/>
        <w:lang w:eastAsia="en-US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color w:val="000000"/>
        <w:lang w:eastAsia="en-US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2"/>
        <w:color w:val="000000"/>
        <w:lang w:eastAsia="en-US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color w:val="000000"/>
        <w:lang w:eastAsia="en-US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2"/>
        <w:color w:val="000000"/>
        <w:lang w:eastAsia="en-US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color w:val="000000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eastAsia="Calibri" w:cs="Times New Roman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eastAsia="Calibri" w:cs="Times New Roman"/>
      <w:b w:val="false"/>
      <w:bCs/>
      <w:color w:val="000000"/>
      <w:sz w:val="24"/>
      <w:szCs w:val="24"/>
      <w:lang w:val="pl-PL" w:eastAsia="en-US" w:bidi="ar-SA"/>
    </w:rPr>
  </w:style>
  <w:style w:type="character" w:styleId="WW8Num2z2">
    <w:name w:val="WW8Num2z2"/>
    <w:qFormat/>
    <w:rPr>
      <w:rFonts w:eastAsia="Times New Roman" w:cs="Times New Roman"/>
      <w:b w:val="false"/>
      <w:bCs w:val="false"/>
      <w:color w:val="auto"/>
      <w:sz w:val="24"/>
      <w:szCs w:val="24"/>
      <w:lang w:val="pl-PL" w:eastAsia="pl-PL" w:bidi="ar-SA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2"/>
      <w:lang w:eastAsia="en-U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Calibri" w:cs="Times New Roman"/>
      <w:b w:val="false"/>
      <w:bCs w:val="false"/>
      <w:color w:val="000000"/>
      <w:sz w:val="24"/>
      <w:szCs w:val="24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val="pl-PL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Calibri" w:cs="OpenSymbol;Arial Unicode MS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Calibri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Calibri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 w:val="false"/>
      <w:bCs w:val="false"/>
      <w:color w:val="4F81BD"/>
    </w:rPr>
  </w:style>
  <w:style w:type="character" w:styleId="NagwekZnak">
    <w:name w:val="Nagłówek Znak"/>
    <w:qFormat/>
    <w:rPr>
      <w:rFonts w:eastAsia="Times New Roman"/>
      <w:b w:val="false"/>
      <w:bCs w:val="false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 w:val="false"/>
      <w:bCs w:val="false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b w:val="false"/>
      <w:bCs w:val="false"/>
      <w:sz w:val="20"/>
      <w:szCs w:val="20"/>
    </w:rPr>
  </w:style>
  <w:style w:type="character" w:styleId="StopkaZnak">
    <w:name w:val="Stopka Znak"/>
    <w:qFormat/>
    <w:rPr>
      <w:rFonts w:eastAsia="Times New Roman"/>
      <w:b w:val="false"/>
      <w:bCs w:val="false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Zwykytekst1"/>
    <w:pPr>
      <w:spacing w:lineRule="auto" w:line="276" w:before="0" w:after="140"/>
    </w:pPr>
    <w:rPr/>
  </w:style>
  <w:style w:type="paragraph" w:styleId="List">
    <w:name w:val="List"/>
    <w:basedOn w:val="Zwykytekst1"/>
    <w:next w:val="Footer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Zwykytekst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NormalnyWeb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next w:val="Tekstdymka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next w:val="TextBodyIndent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7:00Z</dcterms:created>
  <dc:creator>KULAWCZYK Bartosz</dc:creator>
  <dc:description/>
  <cp:keywords/>
  <dc:language>en-US</dc:language>
  <cp:lastModifiedBy>DYREKTOR</cp:lastModifiedBy>
  <dcterms:modified xsi:type="dcterms:W3CDTF">2023-08-22T08:36:00Z</dcterms:modified>
  <cp:revision>4</cp:revision>
  <dc:subject/>
  <dc:title>Opracowanie dokumentacji technicznej części ulic objętych miejscowym planem zagospodarowania przestrzennego ulicy Stanisława Staniszewskiego w Suwałkach.</dc:title>
</cp:coreProperties>
</file>